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/>
            </w:pPr>
            <w:r>
              <w:rPr/>
              <w:t>多謝閣下選購</w:t>
            </w:r>
            <w:r>
              <w:rPr>
                <w:rFonts w:eastAsia="Times New Roman"/>
              </w:rPr>
              <w:t xml:space="preserve"> </w:t>
            </w:r>
            <w:r>
              <w:rPr/>
              <w:t>福音魔術</w:t>
            </w:r>
            <w:r>
              <w:rPr>
                <w:rFonts w:eastAsia="Times New Roman"/>
              </w:rPr>
              <w:t xml:space="preserve"> </w:t>
            </w:r>
            <w:r>
              <w:rPr/>
              <w:t>產品</w:t>
            </w:r>
          </w:p>
          <w:p>
            <w:pPr>
              <w:pStyle w:val="Normal"/>
              <w:snapToGrid w:val="false"/>
              <w:spacing w:before="120" w:after="120"/>
              <w:ind w:left="180" w:hanging="0"/>
              <w:rPr/>
            </w:pPr>
            <w:r>
              <w:rPr/>
              <w:t>讀者除了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E </w:t>
            </w:r>
            <w:r>
              <w:rPr/>
              <w:t>來下載資料外，也可以使用外掛程式來下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使用</w:t>
      </w:r>
      <w:r>
        <w:rPr/>
        <w:t>FileZilla</w:t>
      </w:r>
      <w:r>
        <w:rPr/>
        <w:t>的程式來下載</w:t>
      </w:r>
      <w:r>
        <w:rPr>
          <w:rFonts w:eastAsia="Times New Roman"/>
        </w:rPr>
        <w:t xml:space="preserve"> </w:t>
      </w:r>
      <w:r>
        <w:rPr/>
        <w:t>福音魔術教學照片及教學錄影片段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/>
      </w:pPr>
      <w:r>
        <w:rPr/>
        <w:t>下載</w:t>
      </w:r>
      <w:r>
        <w:rPr/>
        <w:t>FileZilla</w:t>
      </w:r>
      <w:r>
        <w:rPr/>
        <w:t>程式</w:t>
      </w:r>
      <w:r>
        <w:rPr/>
        <w:br/>
        <w:t>http://filezilla-project.org/download.php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/>
      </w:pPr>
      <w:r>
        <w:rPr/>
        <w:t>安裝</w:t>
      </w:r>
      <w:r>
        <w:rPr/>
        <w:t>FileZilla</w:t>
      </w:r>
      <w:r>
        <w:rPr/>
        <w:t>程式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/>
      </w:pPr>
      <w:r>
        <w:rPr/>
        <w:t>執行</w:t>
      </w:r>
      <w:r>
        <w:rPr/>
        <w:t>FileZilla</w:t>
      </w:r>
      <w:r>
        <w:rPr/>
        <w:t>程式</w:t>
      </w:r>
      <w:r>
        <w:rPr/>
        <w:br/>
      </w:r>
      <w:r>
        <w:rPr/>
        <w:t>請按以下指示，下載檔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4770</wp:posOffset>
                </wp:positionV>
                <wp:extent cx="5718810" cy="2647950"/>
                <wp:effectExtent l="0" t="0" r="1143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647800"/>
                          <a:chOff x="0" y="0"/>
                          <a:chExt cx="5718960" cy="26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4960" cy="260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080" y="1390680"/>
                            <a:ext cx="5600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4800600" y="0"/>
                              <a:ext cx="800280" cy="343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685800" cy="343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.1pt;width:450.25pt;height:208.5pt" coordorigin="-6,102" coordsize="9005,4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02;width:8495;height:41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80;top:2292;width:8819;height:1980">
                  <v:line id="shape_0" from="7740,2292" to="8999,2831" stroked="t" o:allowincell="f" style="position:absolute">
                    <v:stroke color="red" weight="57240" startarrow="block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0;top:3732;width:1079;height:539;mso-wrap-style:none;v-text-anchor:middle">
                    <v:fill o:detectmouseclick="t" type="solid" color2="black" opacity="0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336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鍵入</w:t>
      </w:r>
      <w:r>
        <w:rPr>
          <w:rFonts w:eastAsia="Times New Roman"/>
        </w:rPr>
        <w:t xml:space="preserve">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登入名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登入密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6108700" cy="373697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3736800"/>
                          <a:chOff x="0" y="0"/>
                          <a:chExt cx="6108840" cy="373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82520"/>
                            <a:ext cx="6108840" cy="265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520" y="0"/>
                            <a:ext cx="5257800" cy="251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920" y="800280"/>
                              <a:ext cx="228600" cy="914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343080"/>
                              <a:ext cx="343080" cy="1371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520" y="800280"/>
                              <a:ext cx="228600" cy="914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鍵入wklouis.homedns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參照道具盒內的登入名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45720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參照道具盒內的登入密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520" y="1828800"/>
                              <a:ext cx="457200" cy="685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pt;width:481pt;height:294.25pt" coordorigin="6,180" coordsize="9620,5885">
                <v:shape id="shape_0" stroked="f" o:allowincell="f" style="position:absolute;left:6;top:1885;width:9619;height:4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80;top:180;width:8280;height:3959">
                  <v:line id="shape_0" from="1440,1441" to="1799,2880" stroked="t" o:allowincell="f" style="position:absolute;flip:y">
                    <v:stroke color="red" weight="57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600,721" to="4139,2880" stroked="t" o:allowincell="f" style="position:absolute;flip:y">
                    <v:stroke color="red" weight="57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00,1441" to="5759,2880" stroked="t" o:allowincell="f" style="position:absolute;flip:y">
                    <v:stroke color="red" weight="57240" startarrow="block" startarrowwidth="medium" start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180;top:900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鍵入wklouis.homedns.org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60;top:180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參照道具盒內的登入名稱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400;top:900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參照道具盒內的登入密碼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7200,3060" to="7919,4139" stroked="t" o:allowincell="f" style="position:absolute">
                    <v:stroke color="red" weight="5724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47345</wp:posOffset>
                </wp:positionV>
                <wp:extent cx="6282690" cy="331025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3310200"/>
                          <a:chOff x="0" y="0"/>
                          <a:chExt cx="6282720" cy="331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21440" cy="27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710000"/>
                            <a:ext cx="5715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571680"/>
                              <a:ext cx="457200" cy="685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選擇檔案下載到哪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920" y="12574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選擇要下載的檔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7.35pt;width:494.7pt;height:260.65pt" coordorigin="6,547" coordsize="9894,5213">
                <v:shape id="shape_0" stroked="f" o:allowincell="f" style="position:absolute;left:6;top:547;width:9639;height:4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900;top:3240;width:9000;height:2520">
                  <v:line id="shape_0" from="900,3240" to="1619,4319" stroked="t" o:allowincell="f" style="position:absolute">
                    <v:stroke color="red" weight="57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460,4140" to="9179,5219" stroked="t" o:allowincell="f" style="position:absolute">
                    <v:stroke color="red" weight="5724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900;top:4319;width:28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選擇檔案下載到哪裏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60;top:5220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選擇要下載的檔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選擇要下載的檔案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檔案下載往哪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3177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177720"/>
                          <a:chOff x="0" y="0"/>
                          <a:chExt cx="3200400" cy="317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00400" cy="31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486080"/>
                            <a:ext cx="4572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252pt;height:250.2pt" coordorigin="3420,180" coordsize="5040,5004">
                <v:shape id="shape_0" stroked="f" o:allowincell="f" style="position:absolute;left:3420;top:180;width:5039;height:50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6660,2521" to="7379,3600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下載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檔案的過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231890" cy="4082415"/>
                <wp:effectExtent l="1460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4082400"/>
                          <a:chOff x="0" y="0"/>
                          <a:chExt cx="6231960" cy="40824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117480" cy="4082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6117480" cy="382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00200" y="1453680"/>
                              <a:ext cx="137160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60020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22860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下載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6858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下載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25080"/>
                            <a:ext cx="6858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3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343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5pt;width:490.7pt;height:321.45pt" coordorigin="-180,51" coordsize="9814,6429">
                <v:group id="shape_0" style="position:absolute;left:0;top:51;width:9634;height:6429">
                  <v:shape id="shape_0" stroked="f" o:allowincell="f" style="position:absolute;left:0;top:51;width:9633;height:602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2520;top:2340;width:2160;height:4140">
                    <v:line id="shape_0" from="2880,4860" to="3599,5939" stroked="t" o:allowincell="f" style="position:absolute">
                      <v:stroke color="red" weight="5724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fillcolor="#ffff99" stroked="t" o:allowincell="f" style="position:absolute;left:3060;top:594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載中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line id="shape_0" from="2520,2340" to="3239,3419" stroked="t" o:allowincell="f" style="position:absolute">
                      <v:stroke color="red" weight="5724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fillcolor="#ffff99" stroked="t" o:allowincell="f" style="position:absolute;left:2700;top:342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載中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80;top:1980;width:1080;height:2700">
                  <v:oval id="shape_0" fillcolor="white" stroked="t" o:allowincell="f" style="position:absolute;left:-180;top:1980;width:1079;height:539;mso-wrap-style:none;v-text-anchor:middle">
                    <v:fill o:detectmouseclick="t" type="solid" color2="black" opacity="0"/>
                    <v:stroke color="red" weight="28440" joinstyle="miter" endcap="flat"/>
                    <w10:wrap type="none"/>
                  </v:oval>
                  <v:oval id="shape_0" fillcolor="white" stroked="t" o:allowincell="f" style="position:absolute;left:-180;top:4140;width:1079;height:539;mso-wrap-style:none;v-text-anchor:middle">
                    <v:fill o:detectmouseclick="t" type="solid" color2="black" opacity="0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43:00Z</dcterms:created>
  <dc:creator>Yeung</dc:creator>
  <dc:description/>
  <cp:keywords/>
  <dc:language>en-US</dc:language>
  <cp:lastModifiedBy>Yeung</cp:lastModifiedBy>
  <dcterms:modified xsi:type="dcterms:W3CDTF">2010-07-23T04:09:00Z</dcterms:modified>
  <cp:revision>8</cp:revision>
  <dc:subject/>
  <dc:title/>
</cp:coreProperties>
</file>